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ประจำเดือน  กรกฎาคม 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6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5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09.30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280" w:after="280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    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1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280" w:after="280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ไม่มาเข้าร่วมประชุ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280" w:after="280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1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นายยงยุทธ     ไชยย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ยงยุทธ  ไชยย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บุญปั๋น  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ชัญญา     พลทา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ดินทางไป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พิ่มศักดิ์  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ชวน  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ชวน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งศ์มู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อำไพ   วงศ์ขัติ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ำไพ   วงศ์ขัติย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ะสิทธิ์ 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สิทธิ์   ปิงเมือ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ะดิษฐ์  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ประดิษฐ์ 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งศ์ช่างเงิ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วัสดิ์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วัสดิ์   ศรีใ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ิวัฒน์   ไชย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ิวัฒน์   ไชยกุ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 แสงอรุณ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อรุณ   เงินเย็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ฯ เขต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42" w:hanging="142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685"/>
        <w:gridCol w:w="255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ิญญา   จันทร์ทิพย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IT๙;TH Charm of AU" w:hAnsi="TH SarabunIT๙;TH Charm of AU" w:cs="TH SarabunIT๙;TH Charm of AU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รองนายกเทศมนตรี 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ญาณวุฒิ   เงิน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ศาลิษา  ไชยมะจัก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ประธานสตรี  ตำบลแม่กา 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าลิษา  ไชยมะจัก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กษม   อุ่นเรื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กษม   อุ่นเร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บุปผา   ชาล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บุปผา   ชาล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ดำเนิน   งามจิ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ดำเนิน   งามจ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นิท   แก้วใจบุ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ะธานกองทุนหมู่บ้าน ต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แม่กา 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นิท   แก้วใจบุ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ิยัติ   สุวรร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ิยัติ   สุวรร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าธิต  เงินเย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าธิต  เงิน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คทา  การเพีย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คทา  การเพ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ศรีเดช   ทินน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ศรีเดช   ทิน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ันดี   ขัตธ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ันดี   ขัตธ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ิเชียร   อดิศัยสกุ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กำนันตำบลแม่ก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ิเชียร   อดิศัย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อนุสิทธิ์  สมป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อนุสิทธิ์  สมป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ิมิต  เติมวัชรช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มิต  เติมวัชรช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ิเชียร   ฟูเช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ิเชียร   ฟูเชื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วาท   จันต๊ะส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อำนวยการโรงเรียนบ้านห้วยเคีย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วาท   จันต๊ะ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วิชา  พุ่มศฤงฆ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อำนวยการโรงเรียนบ้านแม่ต๋ำบุญโ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ิชา  พุ่มศฤงฆ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ธวัชชัย  สิงห์จันท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ู้อำนวยการโรงเรียนบ้านแม่ก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ธวัชชัย  สิงห์จั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กนิษฐกา   ลิ้มประเสริ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นักวิชาการศึกษ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กนิษฐกา   ลิ้มประเสริ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ปรีชาญ  คำปินไช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ผอ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โรงเรียนอนุบาลเมืองฯบ้านโทกหวา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ปรีชาญ  คำปินไช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เนก   ศรีค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นก   ศรีค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ิทธิศักดิ์  เครืออินทร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ิทธิศักดิ์  เครืออ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จรินทร์  เยาวรัตน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ช่างสำรว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จรินทร์  เยาวรัต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าธิต   เงินเย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าธิต   เงิน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สมบูรณ์  เงินเย็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มบูรณ์  เงินเย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ยนิตย์  ศรีพ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ิตย์  ศรีพ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สุพรรณี  เจียมทวีผ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 xml:space="preserve">ผู้ช่วยผู้ใหญ่บ้านหมู่ที่  </w:t>
            </w: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 xml:space="preserve">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สุพรรณี  เจียมทวี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นางวราลักษณ์  บุญท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sz w:val="32"/>
                <w:sz w:val="32"/>
                <w:szCs w:val="32"/>
              </w:rPr>
              <w:t>วราลักษณ์  บุญท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;TH Charm of AU" w:hAnsi="TH SarabunIT๙;TH Charm of AU" w:cs="TH SarabunIT๙;TH Charm of AU"/>
                <w:sz w:val="32"/>
                <w:szCs w:val="32"/>
              </w:rPr>
            </w:pPr>
            <w:r>
              <w:rPr>
                <w:rFonts w:cs="TH SarabunIT๙;TH Charm of AU" w:ascii="TH SarabunIT๙;TH Charm of AU" w:hAnsi="TH SarabunIT๙;TH Charm of AU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firstLine="142"/>
        <w:contextualSpacing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u w:val="single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 xml:space="preserve">09.30 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บุญปั๋น  เงินเย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รวจสอบรายชื่อและจำนวนสมาชิกสภาเทศบาลฯ  ที่เข้าร่วมประชุมเมื่อครบองค์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ชิญ ประธานสภา ฯ จุดธูปเทียน บูชาพระรัตนตรัย เพื่อดำเนินการประชุม ตามระเบียบวาร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ำหน้าที่แทนเลขาฯ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ล่าวสวัสดีต่อคณะผู้บริหา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,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ตำบลแม่กา และผู้เข้าร่วมประชุมทุก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 พร้อมกล่าวเปิดการประชุมตามระเบียบวาระ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ันนี้เป็นการประชุมสภาเทศบาลตำบลแม่กา เป็นการประชุมประจำเดือน กรกฎาคม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 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จำปี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ขอแนะนำตัวผู้ใหญ่บ้าน 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ใหม่ ให้กับทางคณะผู้บริหาร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,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ภา ฯ และในที่ประชุมได้รู้จัก คือ นายคทา  การเพียร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 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ประจำเดือน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 xml:space="preserve">(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 xml:space="preserve">ครั้งที่ผ่านมา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u w:val="single"/>
        </w:rPr>
        <w:t>)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ม่มี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–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</w:tabs>
        <w:spacing w:before="0" w:after="0"/>
        <w:ind w:left="3195" w:hanging="0"/>
        <w:contextualSpacing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โครงการกิจกรรมแห่เทียนวันเข้าพรรษา ประจำปี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16"/>
          <w:szCs w:val="16"/>
        </w:rPr>
      </w:pPr>
      <w:r>
        <w:rPr>
          <w:rFonts w:cs="TH SarabunIT๙;TH Charm of AU" w:ascii="TH SarabunIT๙;TH Charm of AU" w:hAnsi="TH SarabunIT๙;TH Charm of AU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รียนเชิญผู้ที่เกี่ยวข้อง ชี้แจงในหัวข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กิจกรรมแห่เทียนวันเข้าพรรษา 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จำปี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ล่าวสวัสดี ท่านประธานสภา ฯ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,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่านสมาชิกสภาเทศบาลและผู้เข้าร่วมประชุมทุกท่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อาทิตย์ที่ผ่านมาทางเทศบาลได้มีการประชุมสภาวัฒนธรรมพร้อมทั้งเรียนเชิญพระภิกษุสงฆ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เขตตำบลแม่กาเข้าร่วมประชุมด้วย ซึ่งงานนี้คงจะมอบหมายให้กับทางสมาชิกสภาฯที่ได้รับผิดชอบด้านสภาวัฒนธรรมครับเท่าที่ทราบมาวัดทุกวัดมีการหล่อเทียนพรรษา แต่จะไม่มีการแห่เทียนซึ่งทางเทศบาลจะมีการอุดหนุนค่าใช้จ่ายพื้นฐานในการหล่อเทียนพรรษา ให้กับแต่ละวัดๆ ล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,000.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 ส่วนชาว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้านไหนที่อยากร่วมบูชาเทียนก็แล้วแต่จิตศรัทธาจะร่วมบริจาค ซึ่งถ้าหากแต่ละหมู่บ้านมีความพร้อมที่จะดำเนินการก็สามารถที่จะจัดได้ ส่วนเทศบาลเราจะทำการถวายเทียน ณ วัดแม่กาโทกหวากใน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กฎ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ใน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กฎ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างคณะผู้บริหาร และ ท่านสมาชิกสภาเทศบาล จะมีการเข้าร่วมพิธีถวายเทียนในแต่ละหมู่บ้าน  ผมขอแจ้งให้ทราบคร่าวแค่นี้ก่อน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มาชิกสภาฯ หรือผู้เข้าร่วมประชุมท่านใดจะอภิปรายเพิ่มเติม อีกบ้างครับ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สิทธิ์  ปิงเมื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ล่าวสวัสดี คณะผู้บริหา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,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 และผู้เข้าร่วมประชุมทุกท่าน สำหรับวันสมาข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ข้าพรรษาในปีนี้ ผมคิดว่าเป็นกิจกรรมที่ทำกันมาตลอด ซึ่งถือว่าเป็นการส่งเสริมในทางพุทธ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าสนา ส่วนวัดห้วยเคียนที่จะทำการหล่อเทียนและจัดกิจกรรมแห่เทียน ผมเชิญท่านผู้ที่เกี่ยวข้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ี้แจงรายละเอียดต่อไป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ีสมาชิกท่านใดที่จะอภิปรายเพิ่มเติมอีกหรือไม่ครับ ถ้าไม่มี ผมขอสรุป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ห่เทียนเข้าพรรษาปี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างเทศบาลตำบลแม่กาจะไม่มีการจัดการแข่งขันขบวนแห่เทีย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ข้าพรรษาแต่จะมีการให้งบอุดหนุนวัดล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,000.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 แต่ถ้าหมู่บ้านไหนจะทำการแห่เทียนก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ามารถดำเนินการได้ เจ้าหน้าที่เทศบาลจะทำการนำเทียนไปถวาย ณ วัดแม่กาโทกหวาก ในวั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กฎ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5.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ต่ละหมู่บ้านจะทำกัน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รกฎ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.2.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ารจัดกิจกรรมวันแม่แห่งชาติ ประจำปี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รียนเชิญทางผู้ที่เกี่ยวข้องได้ชี้แจง ถึงการจัดกิจกรรมวันแม่ ใน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556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คิดว่าการจัดกิจกรรมวันแม่ รูปแบบการจัดงานก็คงจะเหมือนกับทุกปีที่ผ่านมา ส่ว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ถานที่จัดงานก็อาคารโดม เทศบาลตำบลแม่กา ส่วนรูปแบบของการขอความร่วมมือกับหมู่บ้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ือการนำพานพุ่มมาถวาย โดยมีผู้นำหมู่บ้าน ผู้ใหญ่บ้าน เข้าร่วมเหมือนเดิ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งกนิษฐกา ลิ้มประเสริฐ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 คณะผู้บริหาร สมาชิกสภาเทศบาล และ ผู้เข้าร่วมประชุมทุกท่าน การจั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ักวิชาการศึกษ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จกรรมในครั้งนี้ถือเป็นกิจกรรมที่ทำตามนโยบายของผู้บริหาร ส่วนงานที่จะมาถึงก่อน คือง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ิจกรรมแห่เทียนวันเข้าพรรษา ซึ่งได้ทำการประชุมกับทางสภาวัฒนธรรมไปและได้ข้อสรุปคือ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น้นในเรื่องของการ งดเหล้า เข้าพรรษา โดยที่เราไม่จำเป็นต้องมีการแห่เทียน ไม่มีก</w:t>
      </w:r>
      <w:r>
        <w:rPr/>
        <w:t>าร</w:t>
      </w:r>
      <w:r>
        <w:rPr>
          <w:rFonts w:ascii="TH SarabunIT๙;TH Charm of AU" w:hAnsi="TH SarabunIT๙;TH Charm of AU" w:cs="TH SarabunIT๙;TH Charm of AU"/>
        </w:rPr>
        <w:t>ประกว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เพียงแค่ว่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ำเทียนไปถวายที่วัดก็ถือว่าได้ร่วมพิธีแล้ว ส่วนงานวันแม่ ทางเทศบาลจะดำเนินเหมือ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ที่ผ่านมาการประกวดแม่ดีเด่นขอความร่วมมือกับทางผู้นำหมู่บ้านขอให้ส่งเอกสารหลักฐานแบ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ฟอร์มการกรอกประวัติ ซึ่งทางเทศบาลจะส่งไปให้ และขอส่งเข้ามาก่อ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านการศึกษาขอชี้แจงไว้คร่าว ๆ เท่านี้ก่อน ขอบคุณค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าธิต  เงินเย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ล่าวสวัสดีคณะผู้บริหา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,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และผู้เข้าร่วมประชุมทุกท่าน ผมขอเสน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ใหญ่บ้าน 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เรื่องของการประกวดลูกกตัญญูควบคู่ไปกับแม่ดีเด่น ถ้าหากว่าทำในปีนี้ไม่ทัน ก็ขอให้ฝากน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ปคิดในการจัดงานในปีต่อไปเพราะจะทำให้การจัดงานวันแม่ดูมีคุณค่ายิ่งขึ้นกว่าเดิม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ี้แจงเสริมในเรื่องของการส่งลูกกตัญญูเข้าประกวด ซึ่งตามที่ผู้ใหญ่บ้าน 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นอมาผ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ิดว่าเป็นการดีจะจัดในปีนี้ก็ยังทัน ผมขอฝากผู้ใหญ่บ้านแต่ละหมู่ให้คัดเลือกรายชื่อลูกกตัญญูเข้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าโดยคัดสรรจากการกรอกประวัติ มีความดี ความชอบ ในด้านใดบ้าง เพื่อทางคณะกรรมการ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ัดสรร คัดเลือกเข้ามาเพื่อรับเกียรติบัตร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ผมจะพิจารณาใน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รางวัลอีกที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 และผู้เข้าร่วมประชุมทุกท่าน ผมขอเสน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 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เรื่องของการประกวดการเขียนเรียงความควบคู่กันไปด้วย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ิเชียร  อดิศัย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 และผู้เข้าร่วมประชุมทุกท่าน ผมขอเสน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นัน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เรื่องของการให้รางวัลแม่ดีเด่น อยากให้เป็นในรูปของตัวเงิน เพราะถือว่าเป็นการสร้างขวัญ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กำลังใจ กับแม่ดีเด่น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สมาชิกสภา ฯ หรือ ผู้เข้าร่วมประชุมท่านใดที่จะอภิปรายเพิ่มเติมอีกหรือไม่ครับ ถ้าไม่มี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 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ขอสรุปการจัดงานวันแม่ประจำปี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ือจะจัดออกมาในรูปแบบเหมือนกันทุกปีที่ผ่าน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วนแบบฟอร์มการกรอกประวัติแม่ดีเด่น ให้ส่งก่อ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ละขอให้มาร่ว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ิธีกันในวัน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ิงหาคม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160" w:hanging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.3.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พิจารณาโครงการต่าง ๆ ของหมู่บ้าน เพื่อบรรจุเข้าเทศบัญญัติ ประจำปีงบประมาณ 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ขอเรียนเชิญผู้ที่เกี่ยวข้อง ชี้แจงในหัวข้อ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3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พิจารณาโครงการต่าง ๆ ของหมู่บ้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 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บรรจุเข้าเทศบัญญัติประจำปีงบประมาณ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หรับ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างคณะผู้บริหารจะดำเนินการวางกรอบงบประมาณคา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่า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้านบาท ซึ่งกำลังอยู่ในช่วงของการที่ให้แต่ละกอง แต่ละฝ่ายคิดค่าใช้จ่ายที่จ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 ส่งมาให้ทางผู้บริหารเพื่อพิจารณาอีกที หลังจากนั้นจะทราบว่าค่าใช้จ่ายจริงมีเท่าไหร่แล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หลืองบพัฒนาและงบเพื่อการลงทุนของ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ยู่เท่าไหร่ สำหรับในวันนี้ผมคิ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่า ทางสมาชิกสภา ฯ ในแต่ละเขต และ ผู้ใหญ่บ้านแต่ละหมู่ คงจะคิดแล้วว่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แรก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่านการประชาคมมาแล้ว ยังยืนยันอันเดิมหรือไม่ หรือว่ามีการแก้ไขอย่างไร ก็ขอให้ส่งมา เพื่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องช่าง กับ คณะผู้บริหารจะได้ทำการพิจารณางบจัดสรรให้กับแต่ละหมู่ หลังจากนั้นจะให้ช่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ออกไปสำรวจออกแบบให้เต็มเนื้องาน ถ้าวันนี้ยังไม่สามารถส่งโครงการ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แรกได้ ก็ข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ส่งมาภายในอาทิตย์นี้ เพื่อว่าจะได้ให้ทางกองช่างจัดลำดับโครงการ และ ได้ออกแบบแปลน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ชัดเจน ซึ่งใน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ี้ ผมจะให้การออกแบบให้ละเอียดมากกว่าเดิม การดำเนิ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งาน คงจะประมาณกลางปี  ในวันนี้ทางนายกเทศมนตรีฝากในเรื่องของการ ก่อสร้างอาคารเพิ่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ติมเป็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ั้น และการก่อสร้างธรงรับจำนำ ของเทศบาลบริเวณหน้า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ะเยา ซึ่งตั้งอยู่หม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ป็นการสร้างรายได้ให้กับทางเทศบาลแม่กาอีกทางหนึ่ง ส่วนเรื่องงบประมาณได้ประสานก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างธนาคารออมสินไว้แล้ว จะทำในรูปแบบการกู้เพื่อการลงทุน คาดว่าคงจะใช้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ว่าล้านบาท ส่วนเรื่องงบประมาณมักจะเข้ามาช่วงหน้าฝน บางโครงการที่ทำเกี่ยวกับทางน้ำผ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ะนำมาดำเนินการก่อน สำหรับเงินเหลือจากที่คาดการณ์ไว้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ว่าล้านบาท จากข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งบ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ะตกไปอยู่ในเงินสะสมแล้วช่วงประมาณเดือนสิงหาคม ที่จะมี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ิดสมัยนี้ โครงการที่ทำเกี่ยวกับน้ำจะนำมาพิจารณาเป็นขอจ่ายเงินสะสมอีกรอบ  สำหรับปีง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่าใช้จ่ายประจำที่ได้ตรวจดูไว้คร่าว ๆ คาดว่า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้านบาท ซึ่ง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หลือเงินพัฒนาอย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ล้านบาท ผมจะหาวิธีให้มีเงินพัฒนาอย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้านบาท ผมขอชี้แจงไว้เท่า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สิทธิ์  ปิงเมือง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อบถามโครงการต่าง ๆ กับระยะเวลาที่เหลืออยู่ 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ดือน จะดำเนินการแล้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ฯ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สร็จหรือไ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ำหรับใน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ตามเทศบัญญัติแล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0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ะแบ่งเป็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นนคอนกรีต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างระบายน้ำ  ตามระเบียบพัสดุที่ออกมาใหม่ โครงการที่เหมือนก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ามารถนำมารวมกันประกาศได้ก่อน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0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ันยายน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าจะได้ผู้รับเหมา ส่วนเรื่องงบประมาณโครงการจะไม่ตกเพราะว่าเราจะกันไว้เพื่อจ่ายให้กับผู้รับจ้างตามสัญญาส่วนโคร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หนที่ตกค้างทำการประกาศไปแล้วไม่มีผู้รับเหมามาซื้อแบบ ให้ทำการขอแก้ไขเปลี่ยนแปลงคำช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จงของโครงการเลย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 และ ผู้เข้าร่วมประชุมทุกท่าน ผมขอแน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ำในเรื่องของการจัดทำโครงการต่าง ๆ โดยให้กำหนดให้ชัดเจน  เท่าที่ผ่านมาผมเคยเสนอโคร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ในเรื่องของการปรับภูมิทัศน์ในรัศมี ซึ่งในปีงบ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จึงอยากขอให้บรรจุเข้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ปในเทศบัญญัติด้วย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ค่าใช้จ่ายประจำ ของปีงบประมาณที่เห็นว่ายอดสูงขึ้นเนื่องมาจากว่า ทางเทศ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บาลเราจะมีการจ้างลูกจ้างเหมาคนสวนขึ้นมา คาดว่า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น จะต้องใช้ค่าใช้จ่าย ใน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่ายค่าตอบแทนตลอดจนซื้ออุปกรณ์ จะใช้งบประมาณอย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00,000.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 ซึ่งจะส่งผลกระท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ับยอดค่าใช้จ่ายอยู่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9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ะให้เก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0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ม่ได้ ฉะนั้นการรับพนักงานจะรับในรูปแบบข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้างเหมาบริการ ทางเทศบาลเราจึงต้องมีการเร่งหารายได้ เข้าเทศบาลให้มากที่สุด คือการม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สร้างโรงรับจำนำ มีแผนที่ภาษี มีการจัดเก็บรายได้เอง ในปีนี้การจัดเก็บรายได้ของเราอัตร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พิ่มขึ้นกว่าเดิม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00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การนี้ยังมีการหลีกเลี่ยงไม่เสียภาษีอีกเยอะคาดว่าปีหน้าค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ะดีขึ้นกว่าเดิม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สมาชิกสภาเทศบาลหรือผู้เข้าร่วมประชุม ท่านใดจะอภิปรายในหัวข้อ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การ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ิจารณาโครงการต่าง ๆ ของหมู่บ้าน เพื่อบรรจุเข้าเทศบัญญัติประจำปีงบประมาณ 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้างครับ ถ้าไม่มีผมขอเสนอในหัวข้อต่อไป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มติที่ประชุม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  <w:tab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u w:val="single"/>
        </w:rPr>
        <w:t>วาระอื่น ๆ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ครมีหัวข้อที่จะสอบถาม หรือ อภิปรายบ้างครับ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สมบูรณ์  เงินเย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 คณะผู้บริหาร สมาชิกสภาเทศบาล และ ผู้เข้าร่วมประชุมทุกท่าน ผมอยา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อยากสอบถามเรื่องโครงการในปีงบ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ปีงบ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ซึ่งทำ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ระชาคมหมู่บ้านไปแล้ว เมื่อ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ุมภาพันธ์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6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ได้สรุปแผนที่จะนำเข้าคื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ผนการยกเลิกป่าสงวนที่อยู่อาศัยในหมู่บ้าน ซึ่งตอนนี้ทางช่างนำเข้าแผนไม่ได้ เพราะไม่ใช่แผนพัฒนา แต่ เป็นแผนตามนโยบาย จึงมีการประชุมกันขึ้นมาใหม่กำหนดแผนกันขึ้นมา คือ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ผนโครงการถนนคอนกรีต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) 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319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เปลี่ยนท่อประปา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319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3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ผนการขยายเขตไฟฟ้า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319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4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แผนรางระบายน้ำ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319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5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ฟกิ่งในหมู่บ้าน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จึงขอเรียนในที่ประชุมให้รับทราบ 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 และ ผู้เข้าร่วมประชุมทุกท่าน ผมขอสอ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นเรื่องของการสนับสนุนหินคลุกว่าตอนนี้ยังมีการให้การสนับสนุนอยู่หรือเปล่า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จรินทร์  เยาวรัตน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 และ ผู้เข้าร่วมประชุมทุกท่าน ผมมีเรื่อง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8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จะอภิปรายอยู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คือ 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62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1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ขอขอบคุณกับทางเทศบาลที่ได้ให้ทางผู้นำหมู่บ้าน ผู้ใหญ่บ้าน เข้าร่วมรับการศึกษาอบรม ศึกษาดูงาน ที่อำเภอเกาะคา ผมว่าเป็นสิ่งที่ดีมาก ได้รับความรู้ ได้แนวคิด และได้ตัวอย่างที่ดี เป็นแนวทางในการปฏิบัติงานที่ดีมากๆ ครับ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62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2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วามเดือนร้อนของชาวบ้านในการขุดลอกลำคลอง ว่าทางเทศบาลพอที่จะมีงบประมาณในการจ้างรถเข้าไปขุดลอกลำคลองได้หรือไม่ 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625" w:hanging="0"/>
        <w:contextualSpacing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3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ซ่อมแซมฝาท่อรางระบายน้ำ 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8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ซอย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ซึ่งชำรุดมาได้ประมาณ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ีกว่าแล้วเพราะว่าบริเวณนี้เกิดอุบัติเหตุบ่อยมาก ผมจึงอยากให้ช่วยเร่งซ่อมแซมด้วย ขอบคุณครับ</w:t>
      </w:r>
    </w:p>
    <w:p>
      <w:pPr>
        <w:pStyle w:val="ListParagraph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625" w:hanging="0"/>
        <w:contextualSpacing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ชี้แจงการขอเสนอโครงการ จากการทำประชาคมในหมู่บ้านผ่านมาผมไม่เห็นมีการเสน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ในรูปของการขุดลอกลำเหมืองเลยซึ่งทางคณะผู้บริหารไม่สามารถทราบได้เลย ฉะนั้นใ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ปีงบ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จึงอยากเสนอให้กับทางผู้ใหญ่บ้านทั้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มู่บ้าน คือ หมู่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1 ,8,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และ หมู่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9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ี่ได้ใช้น้ำร่วมกันให้เสนอโครงการร่วมเข้ามา ขอชี้แจงไว้แค่นี้ครับ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บุปผา  ชาล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และผู้เข้าร่วมประชุมทุกท่าน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มอยากถา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14</w:t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ถึงโครงการ 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สนับสนุนสายดับไฟฟ้า และ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ครงการถนนเข้าสู่การเกษตร เป็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ครงการที่เคยเสนอมาแล้ว และมีทางช่างเข้าไปสำรวจแล้ว ไม่ทราบว่าดำเนินการไปถึงไหนแล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ปริญญา จันทร์ทิพย์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รื่องสายดับไฟฟ้า ชุดแรกได้รับการประมาณการไปแล้ว อุดหนุนเง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,500,00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นายกเทศมนตร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ไปแล้วใช้ระยะเวล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ดือน ชุดที่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งเงินอุดหนุนไปอี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00,000.-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าท ทางช่างจะได้เข้า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268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อาประมาณการจากการไฟฟ้า ซึ่งโครงการที่เกี่ยวกับไฟฟ้าเป็นโครงการที่อยู่นอกเหนืออำนาจ  ของทางเทศบาล มีหน้าที่แค่ให้งบอุดหนุนไป สำหรับไฟกิ่งเป็นหน้าที่ของแขวงการทางเป็นผู้ดำเนินการ  เรื่องถนนเพื่อการเกษตร หมู่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4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ผมไม่ค่อยเห็นเสนอโครงการขอสนับสนุนหินคลุกเข้ามาเลย จะเข้ามาเลย สำหรับปีงบประมาณ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557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ี้ ขอให้เสนอโครงการลงหินคลุกบรรจุเข้ามาด้วยนะ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ind w:left="2268" w:hanging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วิเชียร  อดิศัยสกุ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่าวสวัสดีคณะผู้บริหาร สมาชิกสภาเทศบาลและผู้เข้าร่วมประชุมทุกท่าน ผมขอตอบค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นันตำบลแม่ก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ถามของท่าน สท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ดิษฐ์ วงศ์ช่างเงิน เรื่องหินคลุก มันเป็นความร่วมมือกันระหว่าง สมาชิกสภ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ทศบาล ผู้ใหญ่บ้าน และ ทางบริษัท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โรงโม่ห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รื่องของการจัดงบของหินคลุกโรงโม่หินพะเย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ธุรกิจถ้าเราติดต่อไปทางบริษัทก็จะให้การสนับสนุนมาทันส่วนทางโรงโม่หินจรัลรัตน์ผมอยากฝา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างท่านประธานสภาช่วยติดตามด้วย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นายยงยุทธ  ไชยย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รุป ในเรื่องของการไปศึกษาดูงานที่เทศบาลเกาะคา จังหวัดลำปาง เรื่องการกำจัดขย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โดยความร่วมมือกันระหว่าง ร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นำชุมชน และ สมาชิกสภาเทศบาล ร่วมมือกันกำจัดขย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ตำบล เพื่อให้เข้าถึงโครงการ ตำบลสุขภาวะ และเราก็เป็นสมาชิก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60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งองค์กรนี้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บ มีสมาชิกสภาเทศบาลท่านใดจะอภิปรายหรือ สอบถามในที่ประชุมอีกหรือไม่ครับ ถ้าไม่มีผ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ออนุญาตปิดการประชุมไว้เท่านี้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12.00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น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.................................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บันทึกการประชุม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 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บุญปั๋น  เงินเย็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</w:t>
      </w: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รองประธานสภ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ทศบาลตำบลแม่กา</w:t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spacing w:before="120" w:after="20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............……………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ยงยุทธ   ไชยย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spacing w:before="120" w:after="12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ind w:left="2160" w:hanging="216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................................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ดิษฐ์   วงศ์ช่างเงิ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 w:before="120" w:after="120"/>
        <w:ind w:left="2160" w:hanging="0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</w:t>
      </w: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spacing w:before="120" w:after="120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 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...........................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>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งแสงเดือน  กันทะนิล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rPr>
          <w:rFonts w:ascii="TH SarabunIT๙;TH Charm of AU" w:hAnsi="TH SarabunIT๙;TH Charm of AU" w:cs="TH SarabunIT๙;TH Charm of AU"/>
          <w:sz w:val="16"/>
          <w:szCs w:val="16"/>
        </w:rPr>
      </w:pPr>
      <w:r>
        <w:rPr>
          <w:rFonts w:cs="TH SarabunIT๙;TH Charm of AU" w:ascii="TH SarabunIT๙;TH Charm of AU" w:hAnsi="TH SarabunIT๙;TH Charm of AU"/>
          <w:sz w:val="16"/>
          <w:szCs w:val="16"/>
        </w:rPr>
      </w:r>
    </w:p>
    <w:p>
      <w:pPr>
        <w:pStyle w:val="Normal"/>
        <w:spacing w:before="120" w:after="120"/>
        <w:ind w:left="2160" w:hanging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ลงชื่อ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 ..................................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.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.......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/>
        <w:ind w:left="2160" w:hanging="216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  (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นายประสิทธิ์   ปิงเมือ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)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              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5529" w:leader="none"/>
        </w:tabs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</w:p>
    <w:p>
      <w:pPr>
        <w:pStyle w:val="Normal"/>
        <w:spacing w:before="280" w:after="280"/>
        <w:contextualSpacing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9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H SarabunIT๙" w:hAnsi="TH SarabunIT๙" w:cs="TH SarabunIT๙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Charm of AU" w:hAnsi="TH SarabunIT๙;TH Charm of AU" w:eastAsia="Times New Roman" w:cs="TH SarabunIT๙;TH Charm of AU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1:00Z</dcterms:created>
  <dc:creator>USER</dc:creator>
  <dc:description/>
  <cp:keywords/>
  <dc:language>en-US</dc:language>
  <cp:lastModifiedBy>naruboworn piromplad</cp:lastModifiedBy>
  <cp:lastPrinted>2013-07-19T13:36:00Z</cp:lastPrinted>
  <dcterms:modified xsi:type="dcterms:W3CDTF">2013-10-09T06:21:00Z</dcterms:modified>
  <cp:revision>2</cp:revision>
  <dc:subject/>
  <dc:title/>
</cp:coreProperties>
</file>